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wykorzystanie wizerunku dzieck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art. 81 ust. 1 ustawy z dnia 4 lutego 1994 r. o prawie autorskim                       i prawach pokrewnych (tj.: Dz. U. z 2025 r., poz. 24 ze późn. zm.) wyrażam w zakresie niżej wymienionym zgodę na wykorzystanie wizerunku dziecka, nad którym sprawuję prawną opiekę utrwalonego w postaci fotografii lub zapisu audiowizualnego podczas uroczystości, zabaw, zajęć dydaktycznych lub innych zdarzeń związanych z korzystaniem przez dziecko z usług opiekuńczo-wychowawczych realizowanych przez Żłobek celem wykorzystania dla promowania działalności Żłobka lub osiągnięć i umiejętności jego wychowanków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iższe zgody ważne są do dnia zakończenia procesu edukacji dziecka w Żłobku Miejskim     w Mikołowie lub do dnia ich wyraźnego odwołania i nie wymagają konieczności każdorazowego odnowienia przed publikacją zdjęcia lub nagrania, a ponadto zdjęcia te lub nagrania nie wymagają każdorazowego zatwierdzenia przed ich publikacją. Ewentualne wyrażenie zgody w poniższym zakresie może zostać w każdej chwili wycofan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kacje zdjęć lub nagrań mają wyłącznie na celu promowanie działalności Żłobka lub osiągnięć i umiejętności jego wychowanków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/nie wyrażam* zgodę(-y) na zamieszczenie wizerunku dziecka na gazetkach, tablicach informacyjnych znajdujących się na terenie placówki w celu promowania działalności Żłobka Miejskiego w Mikołowie lub osiągnięć i umiejętności dziecka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rodziców/opiekunów prawnych:</w:t>
        <w:tab/>
        <w:tab/>
        <w:tab/>
        <w:tab/>
        <w:t>miejscowość, dat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………………………………..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/nie wyrażam* zgodę(-y) na zamieszczenie wizerunku dziecka na stronie profilu Żłobka Miejskiego w Mikołowie w portalu społecznościowym Facebook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rodziców/opiekunów prawnych:</w:t>
        <w:tab/>
        <w:tab/>
        <w:tab/>
        <w:tab/>
        <w:t>miejscowość, dat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/nie wyrażam* zgodę(-y) na zamieszczenie wizerunku dziecka na stronie internetowej Żłobka Miejskiego w Mikołowie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rodziców/opiekunów prawnych:</w:t>
        <w:tab/>
        <w:tab/>
        <w:tab/>
        <w:tab/>
        <w:t>miejscowość, dat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/nie wyrażam* zgodę(-y) na zamieszczenie wizerunku dziecka w innych mediach typu prasa, telewizja w zakresie związanym z promowaniem działalności Żłobka Miejskiego w Mikołowie lub osiągnięć i umiejętności dziecka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rodziców/opiekunów prawnych:</w:t>
        <w:tab/>
        <w:tab/>
        <w:tab/>
        <w:tab/>
        <w:t>miejscowość, dat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……………………................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właściwe skreśli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dot. przetwarzania danych osobowych w postaci wizerunku dzieci utrwalonego </w:t>
        <w:br/>
        <w:t>w postaci fotografii lub zapisu wide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godnie z art. 13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 dnia 27 kwietnia 2016 r.                      w sprawie ochrony osób fizycznych w związku z przetwarzaniem danych osobowych i w sprawie swobodnego przepływu takich danych oraz uchylenia dyrektywy 95/46/WE (ogólne rozporządzenie o ochronie danych) zwanego dalej „RODO” </w:t>
      </w:r>
      <w:r>
        <w:rPr>
          <w:rFonts w:cs="Times New Roman" w:ascii="Times New Roman" w:hAnsi="Times New Roman"/>
          <w:b/>
          <w:bCs/>
          <w:sz w:val="20"/>
          <w:szCs w:val="20"/>
        </w:rPr>
        <w:t>informujemy, że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w postaci utrwalonego wizerunku dzieci jest Żłobek Miejski w Mikołowie </w:t>
      </w:r>
      <w:r>
        <w:rPr>
          <w:rFonts w:cs="Times New Roman" w:ascii="Times New Roman" w:hAnsi="Times New Roman"/>
          <w:bCs/>
          <w:sz w:val="20"/>
          <w:szCs w:val="20"/>
        </w:rPr>
        <w:t>im. Tadeusza Więcka z siedzibą przy ul. Krakowskiej 30, 43-190 Mikołów, reprezentowany przez Dyrektor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ustanowił inspektora ochrony danych, z którym można się kontaktować w sprawach związanych z ochroną danych osobowych i realizacją praw z tym związanych pisemnie na adres siedziby Administratora wskazany w pkt 1 albo telefonicznie pod nr tel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09-212-776</w:t>
      </w:r>
      <w:r>
        <w:rPr>
          <w:rFonts w:cs="Times New Roman" w:ascii="Times New Roman" w:hAnsi="Times New Roman"/>
          <w:sz w:val="20"/>
          <w:szCs w:val="20"/>
        </w:rPr>
        <w:t xml:space="preserve">  lub poprzez pocztę elektroniczną na adres e-mail: iod@cuw.mikolow.eu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danych osobowych, o których mowa w pkt 1) jest przepis art. 6 ust. 1 lit. a) RODO, co oznacza, że Administrator będzie przetwarzał te dane wyłącznie na podstawie Pani/Pana wyraźniej zgody obejmującej zakres i cel przetwarzania. Dane te w postaci zdjęć lub zapisów wideo będą przetwarzane poprzez ich publikację w sposób objęty zakresem Pani/Pana zgody wyłącznie w celu  promowania działalności Żłobka lub osiągnięć i umiejętności jego wychowanków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ą danych osobowych, o których mowa w pkt 1) może być każdy, kto przegląda media lub miejsca,                      w których Żłobek zamieszcza informacje promujące jego działalność lub osiągnięcia i umiejętności jego wychowanków (np. strona internetowa Żłobka, profil Żłobka na portalu społecznościowym Facebook, tablica informacyjna w siedzibie placówki, lokalna prasa – np. Gazeta Mikołowska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Zdjęcia lub zapisy wideo zawierające utrwalony wizerunek dziecka będą przechowywane przez Administratora dla realizacji celów, o których mowa w pkt 3) przez okres 3 m-cy i po tym okresie są usuwane z wszelkich nośników danych, na których zostały utrwalone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każdym momencie przysługuje Pani/Panu prawo do wycofania zgody na przetwarzane danych osobowych,                  o których mowa w pkt 1). Wycofanie zgody skutkuje brakiem możliwości dalszego ich przetwarzania w zakresie               i celu określonym w uprzedniej zgodzie. Wycofanie zgody nie wpływa na zgodność z prawem przetwarzania dokonanego przed jej wycofaniem. Dla celów dowodowych Administrator prosi o wycofywanie zgód drogą pisemną lub elektroniczną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od Administrator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ępu do danych osobowych, o których mowa w pkt 1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ostowania danych, które są nieprawidłow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unięcia danych w przypadku cofnięcia zgody na ich przetwarzanie, a także odnośnie danych, które są przetwarzane niezgodnie z prawem albo nie są niezbędne dla realizacji celu, o którym mowa w pkt 3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żądania ograniczenia przetwarzania danych osobowych, o których mowa w pkt 1) (wstrzymania operacji na danych stosownie do złożonego wniosku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kres każdego z w/w praw oraz sytuacje, w których można z nich skorzystać wynikają z przepisów z zakresu ochrony danych osobowych (RODO i przepisów krajowych). To, z którego uprawnienia będzie można skorzystać zależeć będzie w szczególności od podstawy prawnej i celu przetwarzania danych i będzie przedmiotem rozstrzygnięcia przez Administratora w ramach rozpatrywania ewentualnego wniosku o skorzystanie z któregoś z w/w pra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zie stwierdzenia, że przetwarzanie danych osobowych, o których mowa w pkt 1) przez Administratora (Żłobek) narusza przepisy o ochronie danych osobowych, przysługuje Pani/Panu prawo do wniesienia skargi do organu nadzorczego, tj. Prezesa Urzędu Ochrony Danych Osobowych (d</w:t>
      </w:r>
      <w:r>
        <w:rPr>
          <w:rFonts w:cs="Times New Roman" w:ascii="Times New Roman" w:hAnsi="Times New Roman"/>
          <w:color w:val="000000"/>
          <w:sz w:val="20"/>
          <w:szCs w:val="20"/>
        </w:rPr>
        <w:t>ane kontaktowe organu nadzorczego: Biuro Prezesa Urzędu Ochrony Danych Osobowych, ul. Stawki 2,00-193 Warszawa, tel.: 22-531-03-0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rodziców/opiekunów prawnych:</w:t>
        <w:tab/>
        <w:tab/>
        <w:tab/>
        <w:tab/>
        <w:t>miejscowość, dat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……………………................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0:00Z</dcterms:created>
  <dc:creator>Dorota</dc:creator>
  <dc:description/>
  <cp:keywords/>
  <dc:language>en-US</dc:language>
  <cp:lastModifiedBy>auto</cp:lastModifiedBy>
  <dcterms:modified xsi:type="dcterms:W3CDTF">2025-04-30T06:50:00Z</dcterms:modified>
  <cp:revision>8</cp:revision>
  <dc:subject/>
  <dc:title/>
</cp:coreProperties>
</file>